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6485"/>
        <w:gridCol w:w="2073"/>
      </w:tblGrid>
      <w:tr>
        <w:trPr>
          <w:trHeight w:val="70" w:hRule="atLeast"/>
        </w:trPr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ARTA USŁUG NR: WID - 015</w:t>
            </w:r>
          </w:p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dział Inwestycji i Drogownictwa (WID)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8"/>
                <w:szCs w:val="28"/>
              </w:rPr>
              <w:t>Starostwo Powiatowe w Wołominie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na: 1/1</w:t>
            </w:r>
          </w:p>
        </w:tc>
      </w:tr>
      <w:tr>
        <w:trPr>
          <w:trHeight w:val="70" w:hRule="atLeas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i: 1</w:t>
            </w:r>
          </w:p>
        </w:tc>
      </w:tr>
      <w:tr>
        <w:trPr>
          <w:trHeight w:val="958" w:hRule="exac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.05.2018 r.</w:t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Heading3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WYDANIE IDENTYFIKATORA TYPU „3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dstawa prawna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Starosty Wołomińskiego nr 99/2018 z dnia 24.04.2018 r.</w:t>
            </w:r>
          </w:p>
        </w:tc>
      </w:tr>
      <w:tr>
        <w:trPr>
          <w:trHeight w:val="1075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161" w:hanging="16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ek (druk w załączeni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161" w:hanging="16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wierdzenie wjazd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425" w:leader="none"/>
              </w:tabs>
              <w:ind w:left="161" w:hanging="1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informacyjna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  <w:tab w:val="left" w:pos="425" w:leader="none"/>
              </w:tabs>
              <w:ind w:left="161" w:hanging="16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trzeby – pełnomocnictwo wraz z opłatą</w:t>
            </w:r>
          </w:p>
        </w:tc>
      </w:tr>
      <w:tr>
        <w:trPr>
          <w:trHeight w:val="1424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numPr>
                <w:ilvl w:val="0"/>
                <w:numId w:val="4"/>
              </w:numPr>
              <w:ind w:left="303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złożenie pełnomocnictwa – 17 zł (tabela część IV załącznika do ustawy o opłacie skarbowej)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łatę za złożone pełnomocnictwo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 nr konta: 36 1020 1042 0000 8802 0016 6868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</w:t>
            </w:r>
          </w:p>
        </w:tc>
      </w:tr>
      <w:tr>
        <w:trPr>
          <w:trHeight w:val="1123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na Kozłowska - Kulawi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: (22) 777-47-79, 80, 81, 82, 83, wew. 29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r>
              <w:rPr>
                <w:color w:val="000000"/>
                <w:sz w:val="16"/>
                <w:szCs w:val="16"/>
                <w:u w:val="single"/>
              </w:rPr>
              <w:t>j.kozlowska-kulawik@powiat-wolominski.pl</w:t>
            </w:r>
          </w:p>
        </w:tc>
      </w:tr>
      <w:tr>
        <w:trPr>
          <w:trHeight w:val="97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na Kozłowska - Kulawi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: (22) 777-47-79, 80, 81, 82, 83, wew. 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r>
              <w:rPr>
                <w:color w:val="000000"/>
                <w:sz w:val="16"/>
                <w:szCs w:val="16"/>
                <w:u w:val="single"/>
              </w:rPr>
              <w:t>j.kozlowska-kulawik@powiat-wolominski.pl</w:t>
            </w:r>
          </w:p>
        </w:tc>
      </w:tr>
      <w:tr>
        <w:trPr>
          <w:trHeight w:val="110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03"/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Wołominie ul. Prądzyńskiego 3  w godzinach pracy: 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; 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3"/>
              </w:numPr>
              <w:ind w:left="303" w:hanging="30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Zagościńcu ul. Asfaltowa 1  w godzinach pracy: </w:t>
            </w:r>
          </w:p>
          <w:p>
            <w:pPr>
              <w:pStyle w:val="Normal"/>
              <w:ind w:left="30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ek - piątek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632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zewidywany termin załatwienia sprawy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Inwestycji i Drogownictwa najszybciej jak to możliwe, nie dłużej niż 14 dni od daty wpływu wniosku.</w:t>
            </w:r>
          </w:p>
        </w:tc>
      </w:tr>
      <w:tr>
        <w:trPr>
          <w:trHeight w:val="543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yb odwoławczy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jazdu nienormatywnego wnioskodawca razem z w/w wnioskiem złoży wniosek o wydanie zezwolenia na przejazd pojazdu nienormatywnego.</w:t>
            </w:r>
          </w:p>
        </w:tc>
      </w:tr>
      <w:tr>
        <w:trPr>
          <w:trHeight w:val="174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lauzula informacyj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Administratorem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Pani/Pana danych osobowych jest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Starosta Wołomiński,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ul. Prądzyńskiego 3, 05-200 Wołom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danie danych jest niezbędne w celu wydania identyfikatora typu „3”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304" w:hanging="304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Posiada Pan/Pani prawo dostępu do treści swoich danych osobowych, ich sprostowania, usunięcia, ograniczenia przetwarzania, prawo uzyskania kopii danych, do przenoszenia danych,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rawo cofnięcia zgody w dowolnym momencie bez wpływu na zgodność z prawem przetwar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304" w:hanging="304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Dane te będą przetwarzane na podstawie:</w:t>
            </w:r>
          </w:p>
          <w:p>
            <w:pPr>
              <w:pStyle w:val="Normal"/>
              <w:ind w:left="445" w:hanging="141"/>
              <w:rPr/>
            </w:pPr>
            <w:r>
              <w:rPr>
                <w:sz w:val="16"/>
                <w:szCs w:val="16"/>
              </w:rPr>
              <w:t>- art. 6 ust. 1 lit e) RODO</w:t>
            </w:r>
          </w:p>
          <w:p>
            <w:pPr>
              <w:pStyle w:val="Normal"/>
              <w:ind w:left="445" w:hanging="141"/>
              <w:rPr/>
            </w:pPr>
            <w:r>
              <w:rPr>
                <w:sz w:val="16"/>
                <w:szCs w:val="16"/>
              </w:rPr>
              <w:t xml:space="preserve">- Zarządzenia Starosty Wołomińskiego nr  99/2018 </w:t>
            </w:r>
          </w:p>
          <w:p>
            <w:pPr>
              <w:pStyle w:val="Normal"/>
              <w:ind w:left="44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ólnego rozporządzenia o ochronie d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Kontakt do Inspektora Ochrony Danych: 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16"/>
                  <w:szCs w:val="16"/>
                  <w:lang w:eastAsia="en-US"/>
                </w:rPr>
                <w:t>iod@powiat-wolominski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Dane osobowe będą przechowywane przez okres załatwienia sprawy wraz z niezbędnym okresem archiwizacj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Opracował:</w:t>
        <w:tab/>
        <w:t xml:space="preserve">Joanna Kozłowska - Kulawik - Podinspektor Wydziału Inwestycji i Drogownictwa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Sprawdził:</w:t>
        <w:tab/>
        <w:tab/>
        <w:t>Andrzej Nocoń -  Naczelnik Wydziału Inwestycji i Drogownictw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twierdził:</w:t>
        <w:tab/>
        <w:t>Aneta Piotrowska - Sekretarz Powiatu</w:t>
      </w:r>
    </w:p>
    <w:sectPr>
      <w:type w:val="nextPage"/>
      <w:pgSz w:w="11906" w:h="16838"/>
      <w:pgMar w:left="1418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6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Garamond" w:hAnsi="Garamond" w:cs="Garamond"/>
      <w:b/>
      <w:sz w:val="1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0:00Z</dcterms:created>
  <dc:creator>DROGI</dc:creator>
  <dc:description/>
  <cp:keywords/>
  <dc:language>en-US</dc:language>
  <cp:lastModifiedBy>J.Kozłowska-Kulawik</cp:lastModifiedBy>
  <cp:lastPrinted>2018-06-12T12:57:00Z</cp:lastPrinted>
  <dcterms:modified xsi:type="dcterms:W3CDTF">2018-07-27T09:12:00Z</dcterms:modified>
  <cp:revision>10</cp:revision>
  <dc:subject/>
  <dc:title>-</dc:title>
</cp:coreProperties>
</file>